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HYBOVÉ ÚLOHY</w:t>
      </w:r>
    </w:p>
    <w:p>
      <w:pPr>
        <w:pStyle w:val="Subtitle"/>
        <w:rPr/>
      </w:pPr>
      <w:r>
        <w:rPr/>
        <w:t>Ročník sedmý</w:t>
        <w:tab/>
        <w:tab/>
        <w:tab/>
        <w:tab/>
        <w:t>procvič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Vyjádři v sekundá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5 minut,   1,5h,   1h 2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2 minuty 20 sekund,   0,5 dne,   2 hodiny 2 minuty 2 seku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Vyjádři desetinným číslem v hodinách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6 minut,   150 minut,   2 hodiny 24minut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15minut,  204 minut,   4 hodiny 12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Vyjádři desetinným číslem v minutách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12 sekund,   6 minut 15 sekund,   6 minut 6 sekund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8 minut 24 sekund,   12 minut 12 sekund, 1 minuta 48 sek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Jirka ujel dráhu 48 km za 1hodinu 36minut. Jakou se pohyboval rychlos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3619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 = s :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 =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.8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 = s :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v =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= s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v =              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270</wp:posOffset>
                </wp:positionV>
                <wp:extent cx="9144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pt" to="68.15pt,0.1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Vlak jedoucí rychlostí 108 km v hodině urazil dráhu 300metrů. Jak dlouho j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168910</wp:posOffset>
                </wp:positionV>
                <wp:extent cx="2743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 = s 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 =        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 = s 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 =        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 = s : v</w:t>
      </w:r>
    </w:p>
    <w:p>
      <w:pPr>
        <w:pStyle w:val="Normal"/>
        <w:rPr/>
      </w:pPr>
      <w:r>
        <w:rPr>
          <w:sz w:val="24"/>
          <w:szCs w:val="24"/>
        </w:rPr>
        <w:t xml:space="preserve">t =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t =              h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7pt" to="68.15pt,5.7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Auto jelo 12 minut rychlostí 108 km za hodinu.Jakou vzdálenost urazil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64770</wp:posOffset>
                </wp:positionV>
                <wp:extent cx="2743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 = v  * 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 =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.1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 = v  * 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 =               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  = v  *  t</w:t>
      </w:r>
    </w:p>
    <w:p>
      <w:pPr>
        <w:pStyle w:val="Normal"/>
        <w:rPr/>
      </w:pPr>
      <w:r>
        <w:rPr>
          <w:sz w:val="24"/>
          <w:szCs w:val="24"/>
        </w:rPr>
        <w:t xml:space="preserve">s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 =               km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5pt" to="68.15pt,6.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Jirka ujel dráhu 36 km za 1hodinu 36 minut. Jakou se pohyboval rychlos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21590</wp:posOffset>
                </wp:positionV>
                <wp:extent cx="29718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 = s :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 =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.7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 = s :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v =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= s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341630</wp:posOffset>
                </wp:positionV>
                <wp:extent cx="914400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6.9pt" to="68.15pt,26.9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  <w:szCs w:val="24"/>
        </w:rPr>
        <w:t xml:space="preserve">v =              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Vlak jedoucí rychlostí 72 km v hodině urazil dráhu 36 000metrů. Jak dlouho j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60960</wp:posOffset>
                </wp:positionV>
                <wp:extent cx="2743200" cy="1038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 = s 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 =           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75pt;mso-wrap-distance-left:9.05pt;mso-wrap-distance-right:9.05pt;mso-wrap-distance-top:0pt;mso-wrap-distance-bottom:0pt;margin-top:4.8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 =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 = s 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 =           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 = s : v</w:t>
      </w:r>
    </w:p>
    <w:p>
      <w:pPr>
        <w:pStyle w:val="Normal"/>
        <w:rPr/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 =                h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3175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15pt" to="68.15pt,2.1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Auto jelo 6 minut rychlostí 144 km za hodinu.Jakou vzdálenost urazilo?</w: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9685</wp:posOffset>
                </wp:positionV>
                <wp:extent cx="27432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 = v  *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 =       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.5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 = v  *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 =                      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  = v  *  t</w:t>
      </w:r>
    </w:p>
    <w:p>
      <w:pPr>
        <w:pStyle w:val="Normal"/>
        <w:rPr/>
      </w:pPr>
      <w:r>
        <w:rPr>
          <w:sz w:val="24"/>
          <w:szCs w:val="24"/>
        </w:rPr>
        <w:t xml:space="preserve">s=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s =              km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317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95pt" to="68.15pt,2.9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0.Jirka ujel dráhu 24 km za 2hodiny 24 minut.Jakou se pohyboval rychlost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90805</wp:posOffset>
                </wp:positionV>
                <wp:extent cx="2743200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 = s :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 =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1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 = s : 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v =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= s :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v =                  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3175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pt" to="68.15pt,3.8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Vlak jedoucí rychlostí 30metrů za sekundu urazil dráhu 30 kilometrů.Jak dlouho j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48260</wp:posOffset>
                </wp:positionV>
                <wp:extent cx="2743200" cy="1143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 = s 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 =   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.8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 = s 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 =   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 = s : v</w:t>
      </w:r>
    </w:p>
    <w:p>
      <w:pPr>
        <w:pStyle w:val="Normal"/>
        <w:rPr/>
      </w:pPr>
      <w:r>
        <w:rPr>
          <w:sz w:val="24"/>
          <w:szCs w:val="24"/>
        </w:rPr>
        <w:t xml:space="preserve">t =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 =                   h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3175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6pt" to="68.15pt,4.6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Auto jelo  4 hodiny a 12 minut rychlostí 108 km za hodinu.Jakou vzdálenost urazilo?</w: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19380</wp:posOffset>
                </wp:positionV>
                <wp:extent cx="27432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 = v  *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 =      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9.4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  = v  *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 =                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= h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  = v  *  t</w:t>
      </w:r>
    </w:p>
    <w:p>
      <w:pPr>
        <w:pStyle w:val="Normal"/>
        <w:rPr/>
      </w:pPr>
      <w:r>
        <w:rPr>
          <w:sz w:val="24"/>
          <w:szCs w:val="24"/>
        </w:rPr>
        <w:t xml:space="preserve">s=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s =                   km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3175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4pt" to="68.15pt,5.4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6:00Z</dcterms:created>
  <dc:creator>ZS Miroslav</dc:creator>
  <dc:description/>
  <cp:keywords/>
  <dc:language>en-US</dc:language>
  <cp:lastModifiedBy>Zš Miroslav</cp:lastModifiedBy>
  <cp:lastPrinted>1998-10-08T11:39:00Z</cp:lastPrinted>
  <dcterms:modified xsi:type="dcterms:W3CDTF">2009-11-05T08:37:00Z</dcterms:modified>
  <cp:revision>4</cp:revision>
  <dc:subject/>
  <dc:title>POHYBOVÉ ÚLOHY</dc:title>
</cp:coreProperties>
</file>